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hanging="0"/>
        <w:jc w:val="center"/>
        <w:rPr/>
      </w:pPr>
      <w:r>
        <w:rPr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right="6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Средняя общеобразовательная школа №37» </w:t>
      </w:r>
    </w:p>
    <w:p>
      <w:pPr>
        <w:pStyle w:val="Normal"/>
        <w:spacing w:lineRule="auto" w:line="240" w:before="0" w:after="0"/>
        <w:ind w:right="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857" w:leader="none"/>
        </w:tabs>
        <w:spacing w:lineRule="auto" w:line="256" w:before="0" w:after="87"/>
        <w:ind w:left="-13" w:right="0" w:hanging="0"/>
        <w:jc w:val="left"/>
        <w:rPr>
          <w:lang w:val="ru-RU"/>
        </w:rPr>
      </w:pPr>
      <w:r>
        <w:rPr>
          <w:color w:val="333333"/>
          <w:lang w:val="ru-RU"/>
        </w:rPr>
        <w:t xml:space="preserve">ПРИНЯТО решением </w:t>
        <w:tab/>
      </w:r>
      <w:r>
        <w:rPr>
          <w:lang w:val="ru-RU"/>
        </w:rPr>
        <w:t>УТВЕРЖДАЮ</w:t>
      </w:r>
      <w:r>
        <w:rPr>
          <w:color w:val="333333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56" w:leader="none"/>
          <w:tab w:val="center" w:pos="9007" w:leader="none"/>
        </w:tabs>
        <w:ind w:left="-13" w:right="0" w:hanging="0"/>
        <w:jc w:val="left"/>
        <w:rPr>
          <w:lang w:val="ru-RU"/>
        </w:rPr>
      </w:pPr>
      <w:r>
        <w:rPr>
          <w:color w:val="333333"/>
          <w:lang w:val="ru-RU"/>
        </w:rPr>
        <w:t xml:space="preserve">Педагогического совета </w:t>
        <w:tab/>
      </w:r>
      <w:r>
        <w:rPr>
          <w:lang w:val="ru-RU"/>
        </w:rPr>
        <w:t xml:space="preserve">Директор МБОУ «СОШ 37» </w:t>
        <w:tab/>
      </w:r>
      <w:r>
        <w:rPr>
          <w:color w:val="333333"/>
          <w:sz w:val="37"/>
          <w:vertAlign w:val="superscript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079" w:leader="none"/>
        </w:tabs>
        <w:spacing w:lineRule="auto" w:line="256" w:before="0" w:after="27"/>
        <w:ind w:left="-13" w:right="0" w:hanging="0"/>
        <w:jc w:val="left"/>
        <w:rPr>
          <w:lang w:val="ru-RU"/>
        </w:rPr>
      </w:pPr>
      <w:r>
        <w:rPr>
          <w:color w:val="333333"/>
          <w:lang w:val="ru-RU"/>
        </w:rPr>
        <w:t>МБОУ «СОШ 37»</w:t>
      </w:r>
    </w:p>
    <w:p>
      <w:pPr>
        <w:pStyle w:val="Normal"/>
        <w:tabs>
          <w:tab w:val="clear" w:pos="720"/>
          <w:tab w:val="center" w:pos="6321" w:leader="none"/>
        </w:tabs>
        <w:spacing w:lineRule="auto" w:line="256" w:before="0" w:after="27"/>
        <w:ind w:left="-13" w:right="0" w:hanging="0"/>
        <w:jc w:val="left"/>
        <w:rPr>
          <w:lang w:val="ru-RU"/>
        </w:rPr>
      </w:pPr>
      <w:r>
        <w:rPr>
          <w:color w:val="333333"/>
          <w:lang w:val="ru-RU"/>
        </w:rPr>
        <w:t xml:space="preserve">Протокол № 2 от  17.04.2024г.  </w:t>
        <w:tab/>
      </w:r>
      <w:r>
        <w:rPr>
          <w:lang w:val="ru-RU"/>
        </w:rPr>
        <w:t>_________Лаптева О.А.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5079" w:right="0" w:hanging="0"/>
        <w:rPr>
          <w:lang w:val="ru-RU"/>
        </w:rPr>
      </w:pPr>
      <w:r>
        <w:rPr>
          <w:lang w:val="ru-RU"/>
        </w:rPr>
        <w:t>Приказ № 53  от  17.04.2024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lang w:val="ru-RU"/>
        </w:rPr>
      </w:pPr>
      <w:r>
        <w:rPr>
          <w:color w:val="333333"/>
          <w:sz w:val="28"/>
          <w:lang w:val="ru-RU"/>
        </w:rPr>
        <w:t xml:space="preserve"> </w:t>
      </w:r>
      <w:r>
        <w:rPr>
          <w:color w:val="333333"/>
          <w:sz w:val="28"/>
          <w:lang w:val="ru-RU"/>
        </w:rPr>
        <w:tab/>
        <w:t xml:space="preserve"> </w:t>
      </w:r>
    </w:p>
    <w:p>
      <w:pPr>
        <w:pStyle w:val="Normal"/>
        <w:spacing w:lineRule="auto" w:line="256" w:before="0" w:after="229"/>
        <w:ind w:right="233" w:hanging="0"/>
        <w:jc w:val="right"/>
        <w:rPr>
          <w:lang w:val="ru-RU"/>
        </w:rPr>
      </w:pPr>
      <w:r>
        <w:rPr>
          <w:color w:val="333333"/>
          <w:lang w:val="ru-RU"/>
        </w:rPr>
        <w:t xml:space="preserve">  </w:t>
      </w:r>
    </w:p>
    <w:p>
      <w:pPr>
        <w:pStyle w:val="Normal"/>
        <w:spacing w:lineRule="auto" w:line="268" w:before="0" w:after="13"/>
        <w:ind w:left="2278" w:right="227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68" w:before="0" w:after="13"/>
        <w:ind w:left="2278" w:right="2148" w:hanging="10"/>
        <w:jc w:val="center"/>
        <w:rPr>
          <w:lang w:val="ru-RU"/>
        </w:rPr>
      </w:pPr>
      <w:r>
        <w:rPr>
          <w:b/>
          <w:lang w:val="ru-RU"/>
        </w:rPr>
        <w:t>по организации обучения в форме  семейного образования и самообразования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2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68" w:right="0" w:hanging="240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 xml:space="preserve">1.1. В соответствии со статьей 17  Федерального закона от 29.12.2012 № 273-ФЗ «Об образовании в Российской Федерации» граждане Российской Федерации имеют право на выбор общеобразовательного учреждения и формы получения образования.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 xml:space="preserve">1.2. Право на получение образования – конституционное право каждого гражданина, гарантированное в ст. 43 Конституции РФ.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1.3. С учетом потребностей и возможностей обучающихся общеобразовательные программы могут осваиваться в форме семейного образования. Закон «Об образовании в Российской Федерации», Устав школы разрешают сочетание различных форм получения образования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 xml:space="preserve">1.4. Семейное образование является формой освоения ребенком общеобразовательных программ начального общего, основного общего, среднего общего образования в семье.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. Курсам среднего общего образования с последующей аттестацией в образовательных организациях, прошедших государственную аккредитацию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1.6. Для семейного образования и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 xml:space="preserve">Общеобразовательное учреждение осуществляет </w:t>
      </w:r>
      <w:r>
        <w:rPr>
          <w:b/>
          <w:lang w:val="ru-RU"/>
        </w:rPr>
        <w:t>текущий</w:t>
      </w:r>
      <w:r>
        <w:rPr>
          <w:lang w:val="ru-RU"/>
        </w:rPr>
        <w:t xml:space="preserve"> контроль за освоением общеобразовательных программ обучающимися в форме семейного образования и самообразования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 xml:space="preserve">1.7. Положение определяет порядок организации семейного образования или самообразования в данной образовательной организации. </w:t>
      </w:r>
    </w:p>
    <w:p>
      <w:pPr>
        <w:pStyle w:val="Normal"/>
        <w:ind w:left="-13" w:right="0" w:firstLine="216"/>
        <w:rPr>
          <w:color w:val="333333"/>
          <w:lang w:val="ru-RU"/>
        </w:rPr>
      </w:pPr>
      <w:r>
        <w:rPr>
          <w:lang w:val="ru-RU"/>
        </w:rPr>
        <w:t>1.8 Нормативно-правовая основа: 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 комитета от 15.10.2013 №1315-осн. «Об утверждении методических рекомендаций по организации обучения в форме семейного образования и самообразования» (с изм. и доп. от 20.04.2015 №706-осн.); письмо Министерства образования и науки РФ от 15.11.2023 №НТ-1139/08 «Об организации получения образования в семейной форме» (предложены разъяснения со ссылками на статьи 273ФЗ)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ind w:left="227" w:right="0" w:hanging="240"/>
        <w:jc w:val="center"/>
        <w:rPr>
          <w:lang w:val="ru-RU"/>
        </w:rPr>
      </w:pPr>
      <w:r>
        <w:rPr>
          <w:lang w:val="ru-RU"/>
        </w:rPr>
        <w:t>Организация семейного образования и самообразования</w:t>
      </w:r>
    </w:p>
    <w:p>
      <w:pPr>
        <w:pStyle w:val="Normal"/>
        <w:ind w:left="-13" w:right="1079" w:hanging="0"/>
        <w:rPr>
          <w:lang w:val="ru-RU"/>
        </w:rPr>
      </w:pPr>
      <w:r>
        <w:rPr>
          <w:lang w:val="ru-RU"/>
        </w:rPr>
        <w:t>2.1. Право дать ребенку образование в семье предоставляется всем родителям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(и иным законным представителям) на любом этапе обучения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2.2. Общеобразовательная организация осуществляет прием детей, желающих получить образование в семье, на общих основаниях по заявлению родителей (и иных законных представителей) с указанием выбора формы получения образования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В приказе о зачислении ребенка в общеобразовательную организацию указывается форма получения образования. Приказ хранится в личном деле обучающегося. Если обучающийся является учеником школы, то в приказе оговаривается перевод на семейную форму  обучения (самообразование) по одному, нескольким или всем предметам учебного плана</w:t>
      </w:r>
      <w:r>
        <w:rPr>
          <w:b/>
          <w:lang w:val="ru-RU"/>
        </w:rPr>
        <w:t>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2.3. Обучающиеся могут перейти на семейную форму получения образования (самообразование) по заявлению родителей (и иных законных представителей) на любом уровне общего образования: начального общего, основного общего и среднего общего; в любой период учебного года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Обучающиеся, получающие образование в семье, вправе на любом этапе обучения по решению родителей (и иных законных представителей) продолжить образование в другой форме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2.4. Перевод на другую форму получения образования осуществляется на основании приказа руководителя общеобразовательной организации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2.5. Для осуществления семейного образования и самообразования  родители (и иные законные представители) могут:</w:t>
      </w:r>
      <w:r>
        <w:rPr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0" w:right="0" w:hanging="0"/>
        <w:rPr>
          <w:lang w:val="ru-RU"/>
        </w:rPr>
      </w:pPr>
      <w:r>
        <w:rPr>
          <w:lang w:val="ru-RU"/>
        </w:rPr>
        <w:t>пригласить преподавателя самостоятельно (на договорной основе);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- обратиться за помощью в общеобразовательное учреждение;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- обучать самостоятельно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Родители (и иные законные представители) информируют о приглашенных ими преподавателях и определяют совместно с администрацией общеобразовательной организации возможность их участия в промежуточной и итоговой аттестации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228" w:right="0" w:hanging="0"/>
        <w:rPr/>
      </w:pPr>
      <w:r>
        <w:rPr/>
        <w:t>2.6. Общеобразовательная организация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бесплатно предоставляет обучающемуся на время обучения учебники и другую литературу, имеющуюся в библиотеке общеобразовательного учреждения;</w:t>
      </w:r>
      <w:r>
        <w:rPr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lang w:val="ru-RU"/>
        </w:rPr>
        <w:t xml:space="preserve">осуществляет </w:t>
        <w:tab/>
        <w:t xml:space="preserve">промежуточную </w:t>
        <w:tab/>
        <w:t xml:space="preserve">и </w:t>
        <w:tab/>
        <w:t xml:space="preserve">государственную </w:t>
        <w:tab/>
        <w:t xml:space="preserve">(итоговую) </w:t>
        <w:tab/>
      </w:r>
      <w:r>
        <w:rPr/>
        <w:t xml:space="preserve">аттестации обучающегося. </w:t>
      </w:r>
    </w:p>
    <w:p>
      <w:pPr>
        <w:pStyle w:val="Normal"/>
        <w:numPr>
          <w:ilvl w:val="1"/>
          <w:numId w:val="3"/>
        </w:numPr>
        <w:ind w:left="720" w:right="0" w:hanging="0"/>
        <w:rPr>
          <w:lang w:val="ru-RU"/>
        </w:rPr>
      </w:pPr>
      <w:r>
        <w:rPr>
          <w:lang w:val="ru-RU"/>
        </w:rPr>
        <w:t xml:space="preserve">Лица, избравшие самообразование как форму получения среднего общего образования, подают заявление руководителю образовательного учреждения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Normal"/>
        <w:numPr>
          <w:ilvl w:val="1"/>
          <w:numId w:val="3"/>
        </w:numPr>
        <w:ind w:left="720" w:right="0" w:hanging="0"/>
        <w:rPr>
          <w:lang w:val="ru-RU"/>
        </w:rPr>
      </w:pPr>
      <w:r>
        <w:rPr>
          <w:lang w:val="ru-RU"/>
        </w:rPr>
        <w:t xml:space="preserve">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Normal"/>
        <w:numPr>
          <w:ilvl w:val="1"/>
          <w:numId w:val="3"/>
        </w:numPr>
        <w:ind w:left="720" w:right="0" w:hanging="0"/>
        <w:rPr>
          <w:lang w:val="ru-RU"/>
        </w:rPr>
      </w:pPr>
      <w:r>
        <w:rPr>
          <w:lang w:val="ru-RU"/>
        </w:rPr>
        <w:t xml:space="preserve">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 или семейного образования.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2.7. Общеобразовательная организация вправе расторгнуть договор при условии неосвоения обучающимся общеобразовательных программ начального общего, основного общего, среднего общего образования. В случае расторжения договора обучающемуся предоставляется возможность продолжить по желанию родителей (и иных законных представителей) обучение в другой форме в данной ОО. Родители (и иные законные представители) совместно с общеобразовательной организацией несут ответственность за выполнение общеобразовательных программ в соответствии с государственными образовательными стандартами.</w:t>
      </w:r>
      <w:r>
        <w:rPr>
          <w:color w:val="333333"/>
          <w:lang w:val="ru-RU"/>
        </w:rPr>
        <w:t xml:space="preserve"> </w:t>
      </w:r>
    </w:p>
    <w:p>
      <w:pPr>
        <w:pStyle w:val="Heading1"/>
        <w:ind w:left="227" w:right="0" w:hanging="240"/>
        <w:jc w:val="center"/>
        <w:rPr/>
      </w:pPr>
      <w:r>
        <w:rPr/>
        <w:t>Аттестация обучающегося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3.1. Порядок проведения промежуточной аттестации обучающегося в форме семейного образования (самообразования) определяется общеобразовательной организацией самостоятельно, приказом директора устанавливается график проведения зачѐтов для промежуточной аттестации, формы (собеседование, диктант, изложение, сочинение, зачѐт, контрольная работа, тест, лабораторная работа и др), назначается комиссия для приѐма зачѐтов, утверждаются материалы для проведения промежуточной аттестации. Промежуточная аттестация проводится раз в год по всем предметам учебного цикла для учащихся 2-9 классов, два раза в год (по полугодиям) – для учащихся 10-11 классов. Результаты промежуточной аттестации заносятся в протокол   и подписывается всеми членами комиссии, утверждаются директором школы. </w:t>
      </w:r>
      <w:r>
        <w:rPr/>
        <w:t xml:space="preserve">Протокол зачѐтов хранится в делопроизводстве по семейному образованию (самообразованию). </w:t>
      </w:r>
      <w:r>
        <w:rPr>
          <w:lang w:val="ru-RU"/>
        </w:rPr>
        <w:t>Родители (законные представители) или приглашѐнный ими учитель имеют право участвовать в проведении промежуточной аттестации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3.2. Перевод обучающегося в следующий класс производится по решению педагогического совета в соответствии с результатами промежуточной аттестации.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13" w:right="-11" w:firstLine="226"/>
        <w:jc w:val="left"/>
        <w:rPr>
          <w:lang w:val="ru-RU"/>
        </w:rPr>
      </w:pPr>
      <w:r>
        <w:rPr>
          <w:lang w:val="ru-RU"/>
        </w:rPr>
        <w:t>3.3. Освоение обучающимся общеобразовательных программ основного общего и среднего общего образования завершается обязательной государственной (итоговой) аттестацией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3.4. Государственная (итоговая) аттестация выпускников 9 и 11 (12) классов, получающих образование в семье, проводится общеобразовательной организацией в соответствии с Положением о государственной (итоговой) аттестации выпускников 9 и 11 кл. общеобразовательных учреждений Российской Федерации, утверждѐнным федеральным органом управления образованием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3.5. Выпускникам 9 и 11  классов, прошедшим государственную (итоговую) аттестацию, общеобразовательная организация, имеющая государственную аккредитацию, выдает документ государственного образца о соответствующем образовании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3.6. Выпускники, обучающиеся в форме семейного образования, проявляющие способности и трудолюбие в учении могут быть награждены золотой или серебряными медалями «За особые успехи в учении», похвальной грамотой «За особые успехи в изучении отдельных предметов». Награждение производится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  <w:r>
        <w:rPr>
          <w:color w:val="333333"/>
          <w:lang w:val="ru-RU"/>
        </w:rPr>
        <w:t xml:space="preserve"> </w:t>
      </w:r>
    </w:p>
    <w:p>
      <w:pPr>
        <w:pStyle w:val="Heading1"/>
        <w:ind w:left="227" w:right="0" w:hanging="240"/>
        <w:rPr>
          <w:lang w:val="ru-RU"/>
        </w:rPr>
      </w:pPr>
      <w:r>
        <w:rPr>
          <w:lang w:val="ru-RU"/>
        </w:rPr>
        <w:t>Финансовое обеспечение семейного образования и самообразования</w:t>
      </w:r>
      <w:r>
        <w:rPr>
          <w:b w:val="false"/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4.1. Финансирование семейного образования и самообразования осуществляет учредитель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Родителям (и иным законным представителям), осуществляющим обучение несовершеннолетнего ребѐнка в форме семейного образования по всем предметам с начала учебного года</w:t>
      </w:r>
      <w:r>
        <w:rPr>
          <w:b/>
          <w:lang w:val="ru-RU"/>
        </w:rPr>
        <w:t>,</w:t>
      </w:r>
      <w:r>
        <w:rPr>
          <w:lang w:val="ru-RU"/>
        </w:rPr>
        <w:t xml:space="preserve"> на основании заключенного с общеобразовательной организацией договора возмещаются затраты в рамках регионального норматива бюджетного финансирования на реализацию государственного образовательного стандарта общего образования на соответствующем уровне. Выплаты производятся в порядке, установленном законодательством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В иных случаях затраты на семейное образование и самообразование решаются в частном порядке без ущемления интересов родителей (законных представителей)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4.2. Дополнительные расходы, произведѐнные семьѐй сверх выплаченных денежных средств, покрываются родителями (и иными законными представителями) самостоятельно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4.3. Родители (и иные 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6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2" w:right="0" w:hanging="360"/>
        <w:jc w:val="center"/>
        <w:rPr>
          <w:lang w:val="ru-RU"/>
        </w:rPr>
      </w:pPr>
      <w:r>
        <w:rPr>
          <w:lang w:val="ru-RU"/>
        </w:rPr>
        <w:t>Правовое положение педагогического работника, осуществляющего обучени</w:t>
      </w:r>
      <w:r>
        <w:rPr>
          <w:b w:val="false"/>
          <w:lang w:val="ru-RU"/>
        </w:rPr>
        <w:t xml:space="preserve">е </w:t>
      </w:r>
      <w:r>
        <w:rPr>
          <w:lang w:val="ru-RU"/>
        </w:rPr>
        <w:t>детей в семье по договору с родителями (и иными законными представителями)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>5.1. Родители (и иные 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5.2. Индивидуальная трудовая педагогическая деятельность, сопровождающаяся получением доходов, рассматривается как предпринимательская и подлежит регистрации в соответствии с законодательством Российской Федерации.</w:t>
      </w:r>
      <w:r>
        <w:rPr>
          <w:color w:val="333333"/>
          <w:lang w:val="ru-RU"/>
        </w:rPr>
        <w:t xml:space="preserve"> </w:t>
      </w:r>
    </w:p>
    <w:p>
      <w:pPr>
        <w:pStyle w:val="Normal"/>
        <w:ind w:left="-13" w:right="0" w:firstLine="216"/>
        <w:rPr>
          <w:lang w:val="ru-RU"/>
        </w:rPr>
      </w:pPr>
      <w:r>
        <w:rPr>
          <w:lang w:val="ru-RU"/>
        </w:rPr>
        <w:t>5.3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  <w:r>
        <w:rPr>
          <w:color w:val="333333"/>
          <w:lang w:val="ru-RU"/>
        </w:rPr>
        <w:t xml:space="preserve"> </w:t>
      </w:r>
    </w:p>
    <w:p>
      <w:pPr>
        <w:pStyle w:val="Heading1"/>
        <w:ind w:left="468" w:right="0" w:hanging="240"/>
        <w:jc w:val="center"/>
        <w:rPr/>
      </w:pPr>
      <w:r>
        <w:rPr/>
        <w:t>Документация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>6.1. Приказ по школе о получении образования в семейной форме.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82" w:footer="0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right="6" w:firstLine="21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10" w:right="2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1:00Z</dcterms:created>
  <dc:creator>Zavuch</dc:creator>
  <dc:description/>
  <cp:keywords/>
  <dc:language>en-US</dc:language>
  <cp:lastModifiedBy>школа37</cp:lastModifiedBy>
  <cp:lastPrinted>2024-05-20T16:51:00Z</cp:lastPrinted>
  <dcterms:modified xsi:type="dcterms:W3CDTF">2024-05-20T09:51:00Z</dcterms:modified>
  <cp:revision>2</cp:revision>
  <dc:subject/>
  <dc:title/>
</cp:coreProperties>
</file>